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.------._________________  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|      /   ______/      /  /      /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     \      |_   _/    ___/__    __/_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__/___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 ________\_    _/   \_   |/   \_  \    \_  \    \_ 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   \______/    ______/    _____/    _____/ </w:t>
      </w:r>
      <w:r>
        <w:rPr>
          <w:rFonts w:eastAsia="Geneva" w:cs="Geneva" w:ascii="Geneva" w:hAnsi="Geneva"/>
          <w:color w:val="000000"/>
          <w:sz w:val="24"/>
          <w:szCs w:val="24"/>
        </w:rPr>
        <w:t>: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|:    \_______/  \______/   \______/  \______/</w:t>
      </w:r>
      <w:r>
        <w:rPr>
          <w:rFonts w:eastAsia="Geneva" w:cs="Geneva" w:ascii="Geneva" w:hAnsi="Geneva"/>
          <w:color w:val="000000"/>
          <w:sz w:val="24"/>
          <w:szCs w:val="24"/>
        </w:rPr>
        <w:t>zS!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: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/\\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___________________  _______________________     </w:t>
      </w:r>
      <w:r>
        <w:rPr>
          <w:rFonts w:eastAsia="Geneva" w:cs="Geneva" w:ascii="Geneva" w:hAnsi="Geneva"/>
          <w:color w:val="000000"/>
          <w:sz w:val="24"/>
          <w:szCs w:val="24"/>
        </w:rPr>
        <w:t>_//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:.   \      ______/_____)_\    __     /   ______/    .: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::...\      ___/       _/    _|/   _/    ___/__ ...:::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    \_        \_   \     \_   |/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_/    ___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___/    \______/     _____/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/     \____/  \______/   \______/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 R E S E N 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TO OB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start  Obession,  make sure your computer has been switched off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.   40 seconds.  Insert Obession Disk 1 and turn on computer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/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 a  few  seconds loading,and after a while you'll find yours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Or use the Hellfire installer to run from H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 &amp; DOWN ARROW: Rotate the select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              :Load &amp; start the selected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           :Toggle high scores shown off/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F2 F3 F4          :Fast-select &amp; tabl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                 :If for some strange reason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to stop playing &amp; get some slee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you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             :Enter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 &amp; DOWN ARROW:Select which option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turn on or off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, the sound effects &amp; the ji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if you're having troubles seeing the 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, you can choose to see it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BASS BOOST" option should normally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ON", but on some TV sets you might get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s turning it off (this option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Atari Falcon 030, "WHAT A FUCKING SHAM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ENTER key to toggle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:                  Leave the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've loaded a table, use the F1 through F8 keys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&amp; right SHIFT keys control the flip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:   Toggle music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:   Toggle jingle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   Toggle sound effect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:   Toggle Bass Boos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:   Toggle LED pane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: To pause the game Pressing Y exits to the main menu, and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 continues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,SPACE &amp; CAPS :Are used to tilt the table from left, middle &amp;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SSION (C) 1993,1994,1995 Unique Development 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out for more help &amp; tips to Obsession from Hellfire very so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by Amon/CEMENT CITY/Hell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 AMIGA alive if you like it "BUY IT" 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Thanks Amon, sorry about the NFO for the game though! - Ja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